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MEGA-TE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4"/>
        </w:rPr>
        <w:t>No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4"/>
        </w:rPr>
        <w:t>Cogno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4"/>
        </w:rPr>
        <w:t>nato 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4"/>
        </w:rPr>
        <w:t>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4"/>
        </w:rPr>
        <w:t>stat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4"/>
        </w:rPr>
        <w:t>pes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4"/>
        </w:rPr>
        <w:t>ti ritieni fortunato di essere così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4"/>
        </w:rPr>
        <w:t>hai successo con le donn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4"/>
        </w:rPr>
        <w:t>sei fidanzat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4"/>
        </w:rPr>
        <w:t>bionda o brun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4"/>
        </w:rPr>
        <w:t>tette o cul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sz w:val="24"/>
        </w:rPr>
        <w:t>meglio troia con 2 tette enormi oppure piatta ma molto carina in vis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FF0000"/>
          <w:sz w:val="24"/>
        </w:rPr>
        <w:t>manes o averna</w:t>
      </w:r>
      <w:r>
        <w:rPr>
          <w:rFonts w:ascii="Times New Roman" w:hAnsi="Times New Roman"/>
          <w:color w:val="auto"/>
          <w:sz w:val="24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FF0000"/>
          <w:sz w:val="24"/>
        </w:rPr>
        <w:t xml:space="preserve">manes/averna </w:t>
      </w:r>
      <w:r>
        <w:rPr>
          <w:rFonts w:ascii="Times New Roman" w:hAnsi="Times New Roman"/>
          <w:color w:val="auto"/>
          <w:sz w:val="24"/>
        </w:rPr>
        <w:t>o giuli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FF0000"/>
          <w:sz w:val="24"/>
        </w:rPr>
        <w:t>manes/averna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auto"/>
          <w:sz w:val="24"/>
        </w:rPr>
        <w:t>giulia o viol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auto"/>
          <w:sz w:val="24"/>
        </w:rPr>
        <w:t>faso o is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auto"/>
          <w:sz w:val="24"/>
        </w:rPr>
        <w:t>luca o em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auto"/>
          <w:sz w:val="24"/>
        </w:rPr>
        <w:t>chi ti faresti della class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auto"/>
          <w:sz w:val="24"/>
        </w:rPr>
        <w:t>chi cacceresti a calci nel cul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auto"/>
          <w:sz w:val="24"/>
        </w:rPr>
        <w:t>un aggettivo per descrivere il tuo compagno di banc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auto"/>
          <w:sz w:val="24"/>
        </w:rPr>
        <w:t>ti masturb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auto"/>
          <w:sz w:val="24"/>
        </w:rPr>
        <w:t>l’ultima volta che ti sei arrapat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auto"/>
          <w:sz w:val="24"/>
        </w:rPr>
        <w:t>guardi film porn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auto"/>
          <w:sz w:val="24"/>
        </w:rPr>
        <w:t>cicciolina o eva henger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auto"/>
          <w:sz w:val="24"/>
        </w:rPr>
        <w:t>ti faresti una puttana? (se sì, bianca o nera?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auto"/>
          <w:sz w:val="24"/>
        </w:rPr>
        <w:t>favorevole alla riapertura delle case chius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auto"/>
          <w:sz w:val="24"/>
        </w:rPr>
        <w:t>misure del pen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auto"/>
          <w:sz w:val="24"/>
        </w:rPr>
        <w:t>sei soddisfatt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auto"/>
          <w:sz w:val="24"/>
        </w:rPr>
        <w:t>prenderai il viagr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auto"/>
          <w:sz w:val="24"/>
        </w:rPr>
        <w:t xml:space="preserve">chi ce l’ha + lungo tra i tuoi compagni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auto"/>
          <w:sz w:val="24"/>
        </w:rPr>
        <w:t>lo invid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auto"/>
          <w:sz w:val="24"/>
        </w:rPr>
        <w:t>venderesti il tuo corp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auto"/>
          <w:sz w:val="24"/>
        </w:rPr>
        <w:t>faresti un calendari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auto"/>
          <w:sz w:val="24"/>
        </w:rPr>
        <w:t>hai mai trombato? (se sì dove e con chi?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auto"/>
          <w:sz w:val="24"/>
        </w:rPr>
        <w:t>posizione alternativa preferit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auto"/>
          <w:sz w:val="24"/>
        </w:rPr>
        <w:t>con o senz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auto"/>
          <w:sz w:val="24"/>
        </w:rPr>
        <w:t>chi sceglieresti tra Dio figa e sold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auto"/>
          <w:sz w:val="24"/>
        </w:rPr>
        <w:t>credi in Di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auto"/>
          <w:sz w:val="24"/>
        </w:rPr>
        <w:t>vai a mess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auto"/>
          <w:sz w:val="24"/>
        </w:rPr>
        <w:t>quante volte preghi al giorn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auto"/>
          <w:sz w:val="24"/>
        </w:rPr>
        <w:t>prima o dopo che ti sei fatto una seg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auto"/>
          <w:sz w:val="24"/>
        </w:rPr>
        <w:t>credi nella vita dopo la mort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auto"/>
          <w:sz w:val="24"/>
        </w:rPr>
        <w:t>andrai all’inferno o in paradis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auto"/>
          <w:sz w:val="24"/>
        </w:rPr>
        <w:t>destra o sinistr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auto"/>
          <w:sz w:val="24"/>
        </w:rPr>
        <w:t>fini o bertinott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auto"/>
          <w:sz w:val="24"/>
        </w:rPr>
        <w:t>berlusconi o rutell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auto"/>
          <w:sz w:val="24"/>
        </w:rPr>
        <w:t>mediaset o ra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auto"/>
          <w:sz w:val="24"/>
        </w:rPr>
        <w:t>pubblico o privat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auto"/>
          <w:sz w:val="24"/>
        </w:rPr>
        <w:t>favorevole alla legalizzazione delle droghe legger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auto"/>
          <w:sz w:val="24"/>
        </w:rPr>
        <w:t>ti sei mai fatto una cann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auto"/>
          <w:sz w:val="24"/>
        </w:rPr>
        <w:t>fum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auto"/>
          <w:sz w:val="24"/>
        </w:rPr>
        <w:t>ti drogh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auto"/>
          <w:sz w:val="24"/>
        </w:rPr>
        <w:t>vino o birr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auto"/>
          <w:sz w:val="24"/>
        </w:rPr>
        <w:t>meglio un litro di vino o una striscia di coc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auto"/>
          <w:sz w:val="24"/>
        </w:rPr>
        <w:t>cocaina o marijuan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auto"/>
          <w:sz w:val="24"/>
        </w:rPr>
        <w:t>maradona o pelè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auto"/>
          <w:sz w:val="24"/>
        </w:rPr>
        <w:t>totti o del pier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auto"/>
          <w:sz w:val="24"/>
        </w:rPr>
        <w:t>inter o mila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auto"/>
          <w:sz w:val="24"/>
        </w:rPr>
        <w:t>roma o milan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auto"/>
          <w:sz w:val="24"/>
        </w:rPr>
        <w:t>meglio una linguata al colosseo o una davanti alla madunin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auto"/>
          <w:sz w:val="24"/>
        </w:rPr>
        <w:t>ferilli o colombar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auto"/>
          <w:sz w:val="24"/>
        </w:rPr>
        <w:t>veline o letterin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auto"/>
          <w:sz w:val="24"/>
        </w:rPr>
        <w:t>la vita è un sogno o i sogni aiutano a vivere megli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auto"/>
          <w:sz w:val="24"/>
        </w:rPr>
        <w:t>ti piace marzull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auto"/>
          <w:sz w:val="24"/>
        </w:rPr>
        <w:t>radio o tv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auto"/>
          <w:sz w:val="24"/>
        </w:rPr>
        <w:t>dance o rock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auto"/>
          <w:sz w:val="24"/>
        </w:rPr>
        <w:t>lunapop o u2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auto"/>
          <w:sz w:val="24"/>
        </w:rPr>
        <w:t>tim, omnitel o wind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auto"/>
          <w:sz w:val="24"/>
        </w:rPr>
        <w:t>euro o lir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auto"/>
          <w:sz w:val="24"/>
        </w:rPr>
        <w:t>ti faresti un/a prof per comprarti la promozione? (se sì, quale?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auto"/>
          <w:sz w:val="24"/>
        </w:rPr>
        <w:t>hai mai avuto un rapporto a tr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auto"/>
          <w:sz w:val="24"/>
        </w:rPr>
        <w:t>lo farest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auto"/>
          <w:sz w:val="24"/>
        </w:rPr>
        <w:t>se un giorno ti accorgessi di essere gay, cos’è la prima cosa che farest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auto"/>
          <w:sz w:val="24"/>
        </w:rPr>
        <w:t>sei razzist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auto"/>
          <w:sz w:val="24"/>
        </w:rPr>
        <w:t>ti dà più fastidio un terrone o un negr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auto"/>
          <w:sz w:val="24"/>
        </w:rPr>
        <w:t>un tuo difett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auto"/>
          <w:sz w:val="24"/>
        </w:rPr>
        <w:t>un tuo pregi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auto"/>
          <w:sz w:val="24"/>
        </w:rPr>
        <w:t>sincero o pezzo di merd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auto"/>
          <w:sz w:val="24"/>
        </w:rPr>
        <w:t>intelligente o stupid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auto"/>
          <w:sz w:val="24"/>
        </w:rPr>
        <w:t>ottimista o pessimist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auto"/>
          <w:sz w:val="24"/>
        </w:rPr>
        <w:t>quando morira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auto"/>
          <w:sz w:val="24"/>
        </w:rPr>
        <w:t>per che cos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auto"/>
          <w:sz w:val="24"/>
        </w:rPr>
        <w:t>scopo della tua vit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auto"/>
          <w:sz w:val="24"/>
        </w:rPr>
        <w:t>sogno nel cassett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auto"/>
          <w:sz w:val="24"/>
        </w:rPr>
        <w:t>un tuo amico più fortunato di t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auto"/>
          <w:sz w:val="24"/>
        </w:rPr>
        <w:t>perché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auto"/>
          <w:sz w:val="24"/>
        </w:rPr>
        <w:t>qual è il tuo migliore amic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auto"/>
          <w:sz w:val="24"/>
        </w:rPr>
        <w:t>un aggettivo per descriverl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auto"/>
          <w:sz w:val="24"/>
        </w:rPr>
        <w:t>un suo pregi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auto"/>
          <w:sz w:val="24"/>
        </w:rPr>
        <w:t>un suo difett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auto"/>
          <w:sz w:val="24"/>
        </w:rPr>
        <w:t>lo tradiresti per una donn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auto"/>
          <w:sz w:val="24"/>
        </w:rPr>
        <w:t>tre qualità che deve avere una donna per conquistart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auto"/>
          <w:sz w:val="24"/>
        </w:rPr>
        <w:t>credi nell’amore a prima vist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auto"/>
          <w:sz w:val="24"/>
        </w:rPr>
        <w:t>ti è mai capitat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auto"/>
          <w:sz w:val="24"/>
        </w:rPr>
        <w:t>la parolaccia che ti dicono più spess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auto"/>
          <w:sz w:val="24"/>
        </w:rPr>
        <w:t>quella che dici di pi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auto"/>
          <w:sz w:val="24"/>
        </w:rPr>
        <w:t>hai mai bestemmiat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auto"/>
          <w:sz w:val="24"/>
        </w:rPr>
        <w:t>figura di merda o manica di schiaff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color w:val="auto"/>
          <w:sz w:val="24"/>
        </w:rPr>
        <w:t>chi vorresti che non avesse ascoltato il tuo tes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0"/>
        <w:jc w:val="left"/>
        <w:rPr/>
      </w:pPr>
      <w:r>
        <w:rPr>
          <w:rFonts w:ascii="Times New Roman" w:hAnsi="Times New Roman"/>
          <w:color w:val="auto"/>
          <w:sz w:val="24"/>
        </w:rPr>
        <w:t>giorgio o grimi?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