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L'IGNORANZA e LA PAURA HANNO COLPITO LA NOSTRA SEDE”</w:t>
      </w:r>
    </w:p>
    <w:p>
      <w:pPr>
        <w:pStyle w:val="Normal"/>
        <w:rPr/>
      </w:pPr>
      <w:r>
        <w:rPr/>
        <w:t>Così Giuseppe Colombo esordisce al telefono con un suo collaboratore alle 7:45 di venerdì 16 Marzo.</w:t>
      </w:r>
    </w:p>
    <w:p>
      <w:pPr>
        <w:pStyle w:val="Normal"/>
        <w:rPr/>
      </w:pPr>
      <w:r>
        <w:rPr/>
      </w:r>
    </w:p>
    <w:p>
      <w:pPr>
        <w:pStyle w:val="Normal"/>
        <w:rPr/>
      </w:pPr>
      <w:r>
        <w:rPr/>
        <w:t xml:space="preserve">Durante la notte, infatti, la sede del “Comitato Elettorale Giuseppe Colombo Sindaco” in via Videmari, 3/A, è stata attaccata da alcuni vandali. </w:t>
      </w:r>
    </w:p>
    <w:p>
      <w:pPr>
        <w:pStyle w:val="Normal"/>
        <w:rPr/>
      </w:pPr>
      <w:r>
        <w:rPr/>
        <w:t>Le insegne che adornavano la facciata dell’edificio sono state sfregiate, divelte e rubate lasciando ai Cernuschesi lo sfregio di un attacco ingiustificato e vergognoso.</w:t>
      </w:r>
    </w:p>
    <w:p>
      <w:pPr>
        <w:pStyle w:val="Normal"/>
        <w:rPr/>
      </w:pPr>
      <w:r>
        <w:rPr/>
        <w:t>“</w:t>
      </w:r>
      <w:r>
        <w:rPr/>
        <w:t>È triste vedere la mancanza di rispetto dimostrata nei confronti di persone che lavorano con e per i propri concittadini al fine di offrire nuove soluzioni ed energie alla città. Questa violenza è immotivata e sconcertante. La speranza è che queste non siano le premesse della campagna elettorale ormai alle porte.” Così commenta l’accaduto Francesca Bonasso, leader del gruppo Amo Cernusco che appoggia la lista Colombo alle prossime elezioni comunali.</w:t>
      </w:r>
    </w:p>
    <w:p>
      <w:pPr>
        <w:pStyle w:val="Normal"/>
        <w:rPr/>
      </w:pPr>
      <w:r>
        <w:rPr/>
      </w:r>
    </w:p>
    <w:p>
      <w:pPr>
        <w:pStyle w:val="Normal"/>
        <w:rPr/>
      </w:pPr>
      <w:r>
        <w:rPr/>
        <w:t>Colombo “a caldo”: “E' una forma di arroganza e stupidità che rafforza il mio convincimento sul procedere di questo passo nella campagna elettorale; è una manifestazione di ignoranza, retaggio di un passato che ormai dovrebbe essere morto e sepolto, che non colpisce me, ma tutti coloro che insieme a me stanno lavorando per proporre una valida alternativa per Cernusco.</w:t>
      </w:r>
    </w:p>
    <w:p>
      <w:pPr>
        <w:pStyle w:val="Normal"/>
        <w:rPr/>
      </w:pPr>
      <w:r>
        <w:rPr/>
        <w:t xml:space="preserve">Lascia completamente invariato il mio spirito, incasso il colpo senza soffrire... ora mi toccherà stampare cartelloni ancora più belli e ancora più grossi!! </w:t>
      </w:r>
    </w:p>
    <w:p>
      <w:pPr>
        <w:pStyle w:val="Normal"/>
        <w:rPr/>
      </w:pPr>
      <w:r>
        <w:rPr/>
        <w:t>Abbiamo massima fiducia nei Carabinieri e nella Vigilanza Urbana che si sono attivati, celermente e presto risolveranno la situazione.</w:t>
      </w:r>
    </w:p>
    <w:p>
      <w:pPr>
        <w:pStyle w:val="Normal"/>
        <w:rPr/>
      </w:pPr>
      <w:r>
        <w:rPr/>
        <w:t>Noi continuiamo sulla nostra strada, sempre al servizio dei nostri concittadini, certo che le autorità competenti garantiranno una campagna chiara e pulita che permetta ad ogni cernuschese di valutare e scegliere il proprio rappresentante in comune senza paura.</w:t>
      </w:r>
    </w:p>
    <w:p>
      <w:pPr>
        <w:pStyle w:val="Normal"/>
        <w:rPr/>
      </w:pPr>
      <w:r>
        <w:rPr/>
      </w:r>
    </w:p>
    <w:p>
      <w:pPr>
        <w:pStyle w:val="Normal"/>
        <w:rPr/>
      </w:pPr>
      <w:r>
        <w:rPr/>
        <w:t>Il coordinatore cittadino di Futuro e Libertà, Carlo Revolti, che sostiene la candidatura di Giuseppe Colombo, dichiara: “Sapevamo di essere temuti, ma non pensavamo fino a questo punto.</w:t>
      </w:r>
    </w:p>
    <w:p>
      <w:pPr>
        <w:pStyle w:val="Normal"/>
        <w:rPr/>
      </w:pPr>
      <w:r>
        <w:rPr/>
        <w:t>Plauso al tempestivo intervento dei Vigili Urbani ed alla grande disponibilità e competenza dimostrata dai Carabinieri. Nella massima fiducia che le forze dell'ordine presenti sul territorio cittadino, garantiranno alla giustizia i responsabili di questo increscioso incidente, proseguiamo nel nostro cammino per il rinnovo dell'amministrazione comuna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23:19Z</dcterms:created>
  <dc:creator/>
  <dc:description/>
  <dc:language>en-US</dc:language>
  <cp:lastModifiedBy/>
  <cp:lastPrinted>2012-03-16T14:00:00Z</cp:lastPrinted>
  <cp:revision>0</cp:revision>
  <dc:subject/>
  <dc:title/>
</cp:coreProperties>
</file>