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040"/>
        <w:gridCol w:w="2880"/>
      </w:tblGrid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874" w:dyaOrig="1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75pt;height:90.75pt" filled="f" o:ole="">
                  <v:imagedata r:id="rId3" o:title=""/>
                </v:shape>
                <o:OLEObject Type="Embed" ProgID="" ShapeID="ole_rId2" DrawAspect="Content" ObjectID="_158880154" r:id="rId2"/>
              </w:objec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336550</wp:posOffset>
                  </wp:positionV>
                  <wp:extent cx="2821305" cy="5619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30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4790" cy="1197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Le differenze come arricchimento</w:t>
            </w:r>
            <w:r>
              <w:rPr/>
              <w:t xml:space="preserve">   |                     La società dell’integrazione                     |</w:t>
            </w:r>
            <w:r>
              <w:rPr>
                <w:sz w:val="20"/>
                <w:szCs w:val="20"/>
              </w:rPr>
              <w:t>La necessità di un mondo diverso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40"/>
        <w:gridCol w:w="2437"/>
        <w:gridCol w:w="203"/>
        <w:gridCol w:w="2640"/>
      </w:tblGrid>
      <w:tr>
        <w:trPr>
          <w:trHeight w:val="427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Editoria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>S</w:t>
            </w:r>
            <w:r>
              <w:rPr>
                <w:sz w:val="18"/>
              </w:rPr>
              <w:t>pigolature, tessere, frammenti, gocce, pillole, insomma esternazioni di un team di teenagers…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e questioni sono toste, pregnanti e graffiano le coscienze poco temprate. Giusto o sbagliato, tutti sono indotti a parlare. Una abituale noiosa lezione frontale si trasforma in un dialogico confronto di opinioni. Evento democratico dove l’isegoria non è un arcaico lessico politico, ma un diritto di tutti applicato con vivace spontaneità. L’impianto di lavoro che abbiamo ideato è il menabò di una pagina in itinere, che si completerà nell’ultima manch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L’Assolombarda, insieme al </w:t>
            </w:r>
            <w:r>
              <w:rPr>
                <w:i/>
                <w:sz w:val="18"/>
              </w:rPr>
              <w:t>Corsera</w:t>
            </w:r>
            <w:r>
              <w:rPr>
                <w:sz w:val="18"/>
              </w:rPr>
              <w:t xml:space="preserve"> e all’Ufficio Scolastico Regionale per la Lombardia, hanno fornito alla Scuola una ghiotta occasione per svecchiare rodati, ma stantii cliché di lavoro. Comunque vada avrà conferito valore e qualità alle lezioni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 grintosa determinazione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La Redazione</w:t>
            </w:r>
          </w:p>
        </w:tc>
        <w:tc>
          <w:tcPr>
            <w:tcW w:w="5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“</w:t>
            </w:r>
            <w:r>
              <w:rPr>
                <w:b/>
                <w:color w:val="800000"/>
                <w:sz w:val="18"/>
                <w:szCs w:val="18"/>
              </w:rPr>
              <w:t>Vandalismo, rispetto della proprietà pubblica e dell’ambiente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IL VANDALISMO PERCEPITO DAI GIOVANI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Metodo di lavoro: “BRAIN STORMING”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 nostro paese il fenomeno del tag  si e' espanso velocemente poiche' la società tende a dimenticare o affossare il singolo individuo; i primi "writers nostrani" hanno inziato la loro opera creativa nei lontani anni ottanta.</w:t>
              <w:br/>
              <w:t xml:space="preserve">Il "fenomeno" si e' diffuso rapidamente e cosi' si sono formate le prime "crew" (comitive) di ragazzi che dipingevano per due distinti motivi: per lasciare un "impronta" in questa società dalla quale non si sentivano soddisfatti ne' apprezzati o per seguire la nuova tendenza.                                                </w:t>
            </w:r>
            <w:r>
              <w:rPr>
                <w:b/>
                <w:sz w:val="18"/>
                <w:szCs w:val="18"/>
              </w:rPr>
              <w:t>Fabio, Simona e Francesca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“</w:t>
            </w:r>
            <w:r>
              <w:rPr>
                <w:b/>
                <w:color w:val="800000"/>
                <w:sz w:val="20"/>
                <w:szCs w:val="20"/>
              </w:rPr>
              <w:t>Lotta alle Discriminazioni“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EMERGENZA DISCRIMINAZIONE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Metodo di lavoro: “TABELLA”</w:t>
            </w:r>
          </w:p>
          <w:tbl>
            <w:tblPr>
              <w:tblW w:w="5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3335"/>
            </w:tblGrid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ta alla discriminazione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lore della pelle, appartenenza ad una religione minoritaria, età “troppo avanzata”, handicap, omosessualità, xenofobia.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iflessione filosofica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843280" cy="11557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" t="-15" r="-2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3280" cy="1155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..è importante rischiare per affermare la propria identità.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 libertà di essere!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(il CyberNauta del team 2EMME, </w:t>
                  </w:r>
                  <w:r>
                    <w:rPr>
                      <w:b/>
                      <w:sz w:val="18"/>
                      <w:szCs w:val="18"/>
                    </w:rPr>
                    <w:t>Stefano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me gli alberi crescono più vigorosi e alti nel bosco, cioè a stretto contatto tra loro, nella ricerca di aria e luce, così gli individui, vivendo in società, trasformano l’antagonismo distruttore in una pacifica concorrenza, che porta tutti a migliorare.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alla metafora Kantiana, tratta dalle Idee di una storia universale dal punto di vista cosmopolitico, si evince l’importanza della convivenza pacifica intesa  come accettazione della diversità degli individui e come sforzo di far coesistere, nel comune rispetto dei valori essenziali della natura umana, la varietà delle convinzioni politiche, morali, religiose.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bCs/>
                <w:iCs/>
                <w:color w:val="800000"/>
                <w:sz w:val="18"/>
                <w:szCs w:val="18"/>
              </w:rPr>
            </w:pPr>
            <w:r>
              <w:rPr>
                <w:b/>
                <w:bCs/>
                <w:iC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ccedere tramite link per la lettura dei servizi interni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iCs/>
                <w:color w:val="800000"/>
                <w:sz w:val="18"/>
                <w:szCs w:val="18"/>
              </w:rPr>
            </w:pPr>
            <w:r>
              <w:rPr>
                <w:b/>
                <w:bCs/>
                <w:iC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iCs/>
                <w:color w:val="800000"/>
                <w:sz w:val="18"/>
                <w:szCs w:val="18"/>
              </w:rPr>
            </w:pPr>
            <w:r>
              <w:rPr>
                <w:b/>
                <w:bCs/>
                <w:iC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iCs/>
                <w:color w:val="800000"/>
                <w:sz w:val="18"/>
                <w:szCs w:val="18"/>
              </w:rPr>
            </w:pPr>
            <w:r>
              <w:rPr>
                <w:b/>
                <w:bCs/>
                <w:iC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iCs/>
                <w:color w:val="800000"/>
                <w:sz w:val="18"/>
                <w:szCs w:val="18"/>
              </w:rPr>
            </w:pPr>
            <w:r>
              <w:rPr>
                <w:b/>
                <w:bCs/>
                <w:iCs/>
                <w:color w:val="800000"/>
                <w:sz w:val="18"/>
                <w:szCs w:val="18"/>
              </w:rPr>
              <w:t>“</w:t>
            </w:r>
            <w:r>
              <w:rPr>
                <w:b/>
                <w:bCs/>
                <w:iCs/>
                <w:color w:val="800000"/>
                <w:sz w:val="18"/>
                <w:szCs w:val="18"/>
              </w:rPr>
              <w:t>Libertà Personale e del Prossimo”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00"/>
                <w:sz w:val="18"/>
                <w:szCs w:val="18"/>
              </w:rPr>
              <w:t>LA LIBERTA’ DI ESSERE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00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iCs/>
                <w:color w:val="800000"/>
                <w:sz w:val="18"/>
                <w:szCs w:val="18"/>
              </w:rPr>
            </w:pPr>
            <w:r>
              <w:rPr>
                <w:b/>
                <w:bCs/>
                <w:iCs/>
                <w:color w:val="800000"/>
                <w:sz w:val="18"/>
                <w:szCs w:val="18"/>
              </w:rPr>
              <w:t>Metodo: Campagna Pubblicitari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iCs/>
                <w:color w:val="800000"/>
                <w:sz w:val="18"/>
                <w:szCs w:val="18"/>
              </w:rPr>
            </w:pPr>
            <w:r>
              <w:rPr>
                <w:b/>
                <w:bCs/>
                <w:iCs/>
                <w:color w:val="800000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iCs/>
                <w:color w:val="800000"/>
                <w:sz w:val="18"/>
                <w:szCs w:val="18"/>
              </w:rPr>
            </w:pPr>
            <w:r>
              <w:rPr>
                <w:b/>
                <w:bCs/>
                <w:iCs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800000"/>
                <w:sz w:val="18"/>
                <w:szCs w:val="18"/>
              </w:rPr>
            </w:pPr>
            <w:r>
              <w:rPr>
                <w:b/>
                <w:bCs/>
                <w:iCs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800000"/>
                <w:sz w:val="18"/>
                <w:szCs w:val="18"/>
              </w:rPr>
            </w:pPr>
            <w:r>
              <w:rPr>
                <w:b/>
                <w:bCs/>
                <w:iCs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800000"/>
                <w:sz w:val="18"/>
                <w:szCs w:val="18"/>
              </w:rPr>
            </w:pPr>
            <w:r>
              <w:rPr>
                <w:b/>
                <w:bCs/>
                <w:iCs/>
                <w:color w:val="800000"/>
                <w:sz w:val="18"/>
                <w:szCs w:val="18"/>
              </w:rPr>
              <w:t>“</w:t>
            </w:r>
            <w:r>
              <w:rPr>
                <w:b/>
                <w:bCs/>
                <w:iCs/>
                <w:color w:val="800000"/>
                <w:sz w:val="18"/>
                <w:szCs w:val="18"/>
              </w:rPr>
              <w:t>Rispetto della Legalità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00"/>
                <w:sz w:val="18"/>
                <w:szCs w:val="18"/>
              </w:rPr>
              <w:t>FURTO A SCUOL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00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iCs/>
                <w:color w:val="800000"/>
                <w:sz w:val="18"/>
                <w:szCs w:val="18"/>
              </w:rPr>
            </w:pPr>
            <w:r>
              <w:rPr>
                <w:b/>
                <w:bCs/>
                <w:iCs/>
                <w:color w:val="800000"/>
                <w:sz w:val="18"/>
                <w:szCs w:val="18"/>
              </w:rPr>
              <w:t>Metodo: Sceneggiatur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iCs/>
                <w:color w:val="800000"/>
                <w:sz w:val="18"/>
                <w:szCs w:val="18"/>
              </w:rPr>
            </w:pPr>
            <w:r>
              <w:rPr>
                <w:b/>
                <w:bCs/>
                <w:iCs/>
                <w:color w:val="800000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iCs/>
                <w:color w:val="800000"/>
                <w:sz w:val="18"/>
                <w:szCs w:val="18"/>
              </w:rPr>
            </w:pPr>
            <w:r>
              <w:rPr>
                <w:b/>
                <w:bCs/>
                <w:iCs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800000"/>
                <w:sz w:val="18"/>
                <w:szCs w:val="18"/>
              </w:rPr>
            </w:pPr>
            <w:r>
              <w:rPr>
                <w:b/>
                <w:bCs/>
                <w:iCs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800000"/>
                <w:sz w:val="18"/>
                <w:szCs w:val="18"/>
              </w:rPr>
            </w:pPr>
            <w:r>
              <w:rPr>
                <w:b/>
                <w:bCs/>
                <w:iCs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800000"/>
                <w:sz w:val="18"/>
                <w:szCs w:val="18"/>
              </w:rPr>
            </w:pPr>
            <w:r>
              <w:rPr>
                <w:b/>
                <w:bCs/>
                <w:iCs/>
                <w:color w:val="800000"/>
                <w:sz w:val="18"/>
                <w:szCs w:val="18"/>
              </w:rPr>
              <w:t>“</w:t>
            </w:r>
            <w:r>
              <w:rPr>
                <w:b/>
                <w:bCs/>
                <w:iCs/>
                <w:color w:val="800000"/>
                <w:sz w:val="18"/>
                <w:szCs w:val="18"/>
              </w:rPr>
              <w:t>Diritto/Dovere allo Studio e all’Educazione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800000"/>
                <w:sz w:val="18"/>
                <w:szCs w:val="18"/>
              </w:rPr>
              <w:t>I T</w:t>
            </w:r>
            <w:r>
              <w:rPr>
                <w:b/>
                <w:bCs/>
                <w:i/>
                <w:iCs/>
                <w:color w:val="800000"/>
                <w:sz w:val="18"/>
                <w:szCs w:val="18"/>
              </w:rPr>
              <w:t xml:space="preserve">estimoni </w:t>
            </w:r>
            <w:r>
              <w:rPr>
                <w:b/>
                <w:bCs/>
                <w:iCs/>
                <w:color w:val="800000"/>
                <w:sz w:val="18"/>
                <w:szCs w:val="18"/>
              </w:rPr>
              <w:t>S</w:t>
            </w:r>
            <w:r>
              <w:rPr>
                <w:b/>
                <w:bCs/>
                <w:i/>
                <w:iCs/>
                <w:color w:val="800000"/>
                <w:sz w:val="18"/>
                <w:szCs w:val="18"/>
              </w:rPr>
              <w:t>upervalutano l’</w:t>
            </w:r>
            <w:r>
              <w:rPr>
                <w:b/>
                <w:bCs/>
                <w:iCs/>
                <w:color w:val="800000"/>
                <w:sz w:val="18"/>
                <w:szCs w:val="18"/>
              </w:rPr>
              <w:t>O</w:t>
            </w:r>
            <w:r>
              <w:rPr>
                <w:b/>
                <w:bCs/>
                <w:i/>
                <w:iCs/>
                <w:color w:val="800000"/>
                <w:sz w:val="18"/>
                <w:szCs w:val="18"/>
              </w:rPr>
              <w:t xml:space="preserve">rganizzazione </w:t>
            </w:r>
            <w:r>
              <w:rPr>
                <w:b/>
                <w:bCs/>
                <w:iCs/>
                <w:color w:val="800000"/>
                <w:sz w:val="18"/>
                <w:szCs w:val="18"/>
              </w:rPr>
              <w:t>S</w:t>
            </w:r>
            <w:r>
              <w:rPr>
                <w:b/>
                <w:bCs/>
                <w:i/>
                <w:iCs/>
                <w:color w:val="800000"/>
                <w:sz w:val="18"/>
                <w:szCs w:val="18"/>
              </w:rPr>
              <w:t>colastic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00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iCs/>
                <w:color w:val="800000"/>
                <w:sz w:val="18"/>
                <w:szCs w:val="18"/>
              </w:rPr>
            </w:pPr>
            <w:r>
              <w:rPr>
                <w:b/>
                <w:bCs/>
                <w:iCs/>
                <w:color w:val="800000"/>
                <w:sz w:val="18"/>
                <w:szCs w:val="18"/>
              </w:rPr>
              <w:t>Metodo: Presentazione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Pillola-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g=Arte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agazzi esprimono i loro pensieri in modo istintivo, come i Writers, inconsapevolmente, comunicano il loro bisogno di attenzione e di rifiuto della società contemporanea.</w:t>
            </w:r>
          </w:p>
        </w:tc>
      </w:tr>
      <w:tr>
        <w:trPr>
          <w:trHeight w:val="2616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i adulti, questi cinici…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826895" cy="1275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esia di Paul Eluard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verremo alla meta ad uno ad uno, ma a due a due. Se ci conosceremo a due a due, noi ci conosceremo tutti, noi ci ameremo tutti, e i figli, un giorno, rideranno della leggenda nera, dove un uomo lacrima in solitudine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differenze come arricchiment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ocietà dell’integrazio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mondo è cambiato, donne e uomini portatori di culture e religioni diverse convivono oggi nelle scuole e nei luoghi di lavoro.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S.O.S</w:t>
            </w:r>
            <w:r>
              <w:rPr>
                <w:i/>
                <w:sz w:val="20"/>
                <w:szCs w:val="20"/>
              </w:rPr>
              <w:t>. un mondo diverso è necessario</w:t>
            </w:r>
            <w:r>
              <w:rPr>
                <w:i/>
                <w:sz w:val="14"/>
                <w:szCs w:val="14"/>
              </w:rPr>
              <w:t>!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Pillola 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 fine, conserveremo solo ciò che amiamo, ameremo solo ciò che capiamo e capiremo solo ciò che ci sarà stato insegnato</w:t>
            </w:r>
          </w:p>
        </w:tc>
        <w:tc>
          <w:tcPr>
            <w:tcW w:w="5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 I F L E S S I O N I                           C O N C L U S I V E </w:t>
            </w:r>
          </w:p>
        </w:tc>
      </w:tr>
      <w:tr>
        <w:trPr>
          <w:trHeight w:val="7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 trovato molto utile il lavoro promosso dal concorso “la mia città 10 e lode” perché ha dato spazio ad argomenti interessanti che abbiamo potuto confrontare con i compagni. E’ bello lavorare insieme, ci siamo organizzati per decidere la messa a punto di un determinato argomento, la distribuzione del lavoro, la stesura di un testo,…questo non è sempre possibile in una classe, spesso ci si limita ad ascoltare la lezione senza compiere nulla di concreto, senza poter esprimere le proprie opinioni e creatività varie. Purtroppo abbiamo avuto poco tempo per rispettare le scadenze, infatti non è possibile trovarci tutti i giorni con la nostra professoressa, però siamo riusciti lo stesso a portare avanti questa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costantemente senza abbandonare il programma scolastico di storia. Gli argomenti affrontati ci hanno coinvolto perché riguardano molto da vicino sia noi che la società che ci circonda e che è sempre opportuno mettere in luce.</w:t>
            </w:r>
          </w:p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aura e Linda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o la nostra opinione, il lavoro svolto durante questo anno scolastico ci ha permesso di comprendere molte problematiche che caratterizzano i nostri giorni: il problema del vandalismo, del razzismo, della discriminazione, della guerra, ecc.In ambito lavorativo troviamo che questa originale iniziativa ci abbia unito molto come classe, e ci abbia arricchito come persone, ma soprattutto abbia appesantito il</w:t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tro bagaglio culturale. Non sempre è stato semplice stare al passo sia con le richieste di lavoro che con il programma scolastico, ma dopo questa avventura ci sentiamo molto appagati e soddisfatti.</w:t>
            </w:r>
          </w:p>
          <w:p>
            <w:pPr>
              <w:pStyle w:val="TextBody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ffaella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st'esperienza secondo me è stata molto utile per due motivi: gli argomenti affrontati, perché in questo modo abbiamo potuto conoscerli meglio facendo ricerche ed elaborando il metodo con il quale esporre i lavori; l’altro motivo è quello che ci ha permesso di fare lavori di gruppo e quindi di stare insieme anche al di fuori dell’orario e delle mura scolastiche.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essandra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0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</w:tabs>
      <w:outlineLvl w:val="2"/>
    </w:pPr>
    <w:rPr>
      <w:b/>
      <w:bCs/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">
    <w:name w:val="Citazione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6:38:00Z</dcterms:created>
  <dc:creator>utentemm</dc:creator>
  <dc:description/>
  <dc:language>en-US</dc:language>
  <cp:lastModifiedBy>Palla</cp:lastModifiedBy>
  <cp:lastPrinted>2003-05-17T10:20:00Z</cp:lastPrinted>
  <dcterms:modified xsi:type="dcterms:W3CDTF">2003-06-02T16:38:00Z</dcterms:modified>
  <cp:revision>2</cp:revision>
  <dc:subject/>
  <dc:title> </dc:title>
</cp:coreProperties>
</file>